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щита баз данных на примере MS ACCESS..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 xml:space="preserve">Защита информации в БД представляет собой актуальную задачу как при единоличном использовании БД, так и при совместной работе пользователей с ней. Защита должна обеспечивать неизменность и целостность БД и содержащейся в ней информации, а также регламентировать права доступа к ней. </w:t>
        <w:br/>
        <w:t xml:space="preserve">При корпоративной работе группы пользователей с одной базой данных необходимо выбрать администратора, обслуживающего БД и обладающего соответствующими правами доступа. Права доступа пользователей устанавливаются администратором, который может включать и исключать пользователей и разбивать их на группы. Пользователи, входящие в состав определенной группы, обладают всеми предоставленными ей правами. Если личные права пользователя выше прав доступа группы, то личные права за ним сохраняют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 рабо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зучение способов защиты информации в БД на примере СУБД MS Access. 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  <w:sz w:val="27"/>
                <w:szCs w:val="27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>2. Краткие сведения из теории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Защита БД производится на двух уровнях: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  <w:t>- на уровне пароля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  <w:t>- на уровне пользователя (защита учетных записей пользователей и идентифицированных объектов)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Файл рабочей группы MS Ассеss содержит следующие встроенные учётные записи: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1. Аdmins - стандартная учётная запись пользователя. Данные записи являются одинаковыми для всех экземпляров Мs Ассеss;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2. Аdmin - учётная запись группы администратора - является уникальной в каждом файле рабочей группы;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3. Usеrs - содержит учётные записи пользователей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Разграничение прав доступа пользователей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      </w:r>
          </w:p>
          <w:p>
            <w:pPr>
              <w:pStyle w:val="Normal"/>
              <w:spacing w:before="280" w:after="280"/>
              <w:jc w:val="center"/>
              <w:rPr>
                <w:color w:val="0F0F0F"/>
              </w:rPr>
            </w:pPr>
            <w:r>
              <w:rPr>
                <w:color w:val="0F0F0F"/>
              </w:rPr>
              <w:t>ТИПЫ РАЗРЕШЕНИЙ НА ДОСТУП К БД</w:t>
            </w:r>
          </w:p>
          <w:tbl>
            <w:tblPr>
              <w:tblW w:w="835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12"/>
              <w:gridCol w:w="3417"/>
              <w:gridCol w:w="2926"/>
            </w:tblGrid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Разрешения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Разрешённые действия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Объекты БД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 xml:space="preserve">Открытие и </w:t>
                  </w:r>
                </w:p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запуск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Открытие БД, формы или отчёта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БД, формы, отчёты, макросы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Монопольный доступ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Монопольное открытие БД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БД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Чтение макета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Просмотр объектов в режиме конструктора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Таблицы, запросы, формы, отчёты, макросы и модули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 xml:space="preserve">Изменение </w:t>
                  </w:r>
                </w:p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макетов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Просмотр и изменение макетов, удаление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Таблицы, запросы, формы, отчёты, макросы и модули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 xml:space="preserve">Разрешения </w:t>
                  </w:r>
                </w:p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администратора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Установка пароля в БД, репликация БД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Предоставление прав доступа другим пользователям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Чтение данных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Просмотр данных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Таблицы и запросы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Обновление данных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Просмотр и изменение данных без удаления и вставки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Таблицы и запросы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Вставка данных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Просмотр и вставка данных без удаления и изменения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Таблицы, запросы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Удаление данных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Просмотр и удаление данных без из изменения и вставки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F0F0F"/>
                    </w:rPr>
                  </w:pPr>
                  <w:r>
                    <w:rPr>
                      <w:color w:val="0F0F0F"/>
                    </w:rPr>
                    <w:t>Таблицы, макросы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и подключении к БД пользователи получают права групп, которым они принадлежат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0F0F"/>
                <w:sz w:val="27"/>
                <w:szCs w:val="27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>3. Задание к работ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F0F0F"/>
              </w:rPr>
            </w:pPr>
            <w:r>
              <w:rPr>
                <w:color w:val="0F0F0F"/>
              </w:rPr>
              <w:t xml:space="preserve">Создать новую базу данных из БД «Борей» и импортировать в нее следующие объекты: 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- Таблицы: Заказано, Заказы, Клиенты, Товары;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- Запросы: Сведения о заказах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  <w:t>-Формы: Заказы клиентов, Подчиненная форма заказов 1 и Подчиненная форма заказов 2.</w:t>
            </w:r>
          </w:p>
          <w:p>
            <w:pPr>
              <w:pStyle w:val="Normal"/>
              <w:spacing w:before="280" w:after="280"/>
              <w:rPr>
                <w:color w:val="0F0F0F"/>
              </w:rPr>
            </w:pPr>
            <w:r>
              <w:rPr>
                <w:color w:val="0F0F0F"/>
              </w:rPr>
              <w:t>2. Определить два уровня доступа к БД: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  <w:t xml:space="preserve">-для чтения;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  <w:t>-для из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F0F0F"/>
              </w:rPr>
              <w:t>При выполнении защиты БД необходимо исключить доступ к информации несанкционированных пользователей (произвести проверку надежности защиты)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0F0F0F"/>
                <w:sz w:val="27"/>
                <w:szCs w:val="27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 xml:space="preserve">Алгоритм защиты БД MS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Создать новую уникальную рабочую групп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Создать новую учетную запись администратора. Подключится к новой рабочей группе; открыть любую БД; в меню – сервис выбрать защиту и пользователей группы; создать нового пользователя, ввести имя и код учетной записи (это не пароль); в списке имеющейся группы выбрать: Admins – добави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Удалить из группы администраторов пользователя Admi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Выйти из Access и войти новым пользователем в Access; обязательно ввести пароль на данную учетную запис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Создать заново БД, которую хотим защити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F0F0F"/>
              </w:rPr>
            </w:pPr>
            <w:r>
              <w:rPr>
                <w:color w:val="0F0F0F"/>
              </w:rPr>
              <w:t xml:space="preserve">Выполнить импорт объектов из исходной БД в БД, созданную на предыдущем шаг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Выполнить распределение прав на необходимые объекты.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  <w:color w:val="0F0F0F"/>
                <w:sz w:val="27"/>
                <w:szCs w:val="27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 xml:space="preserve">Порядок выполнения и результаты работы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b/>
                <w:bCs/>
                <w:color w:val="0F0F0F"/>
              </w:rPr>
              <w:t>Защита на уровне пароля</w:t>
            </w:r>
            <w:r>
              <w:rPr>
                <w:color w:val="0F0F0F"/>
              </w:rPr>
              <w:br/>
              <w:t xml:space="preserve">Откройте БД, в пункте меню </w:t>
            </w:r>
            <w:r>
              <w:rPr>
                <w:b/>
                <w:bCs/>
                <w:i/>
                <w:iCs/>
                <w:color w:val="0F0F0F"/>
              </w:rPr>
              <w:t>Сервис</w:t>
            </w:r>
            <w:r>
              <w:rPr>
                <w:color w:val="0F0F0F"/>
              </w:rPr>
              <w:t xml:space="preserve"> выберите </w:t>
            </w:r>
            <w:r>
              <w:rPr>
                <w:b/>
                <w:bCs/>
                <w:i/>
                <w:iCs/>
                <w:color w:val="0F0F0F"/>
              </w:rPr>
              <w:t xml:space="preserve">Защита/Задать пароль базы данных </w:t>
            </w:r>
            <w:r>
              <w:rPr>
                <w:color w:val="0F0F0F"/>
              </w:rPr>
              <w:t xml:space="preserve">(см. рис.1)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>
                <w:color w:val="0F0F0F"/>
              </w:rPr>
              <w:drawing>
                <wp:inline distT="0" distB="0" distL="0" distR="0">
                  <wp:extent cx="4800600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Рис.1</w:t>
            </w:r>
            <w:r>
              <w:rPr>
                <w:color w:val="0F0F0F"/>
              </w:rPr>
              <w:t xml:space="preserve"> Защита БД при помощи пароля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  <w:br/>
              <w:t xml:space="preserve">Появится окно, в котором вас попросят ввести пароль и повторить его (рис.2).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>
                <w:color w:val="0F0F0F"/>
              </w:rPr>
              <w:drawing>
                <wp:inline distT="0" distB="0" distL="0" distR="0">
                  <wp:extent cx="23431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Рис.2</w:t>
            </w:r>
            <w:r>
              <w:rPr>
                <w:color w:val="0F0F0F"/>
              </w:rPr>
              <w:t xml:space="preserve"> Ввод пароля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  <w:br/>
              <w:t xml:space="preserve">Рекомендации по выбору пароля: </w:t>
            </w:r>
          </w:p>
          <w:p>
            <w:pPr>
              <w:pStyle w:val="Normal"/>
              <w:spacing w:before="280" w:after="280"/>
              <w:ind w:left="1440" w:hanging="0"/>
              <w:rPr>
                <w:color w:val="0F0F0F"/>
              </w:rPr>
            </w:pPr>
            <w:r>
              <w:rPr>
                <w:color w:val="0F0F0F"/>
              </w:rPr>
              <w:t>- не желательно в качестве пароля использовать такие данные, как ваше имя, дата рождения и т.д.;</w:t>
              <w:br/>
              <w:t>- не стоит выбирать короткий пароль, так как он может быть подобран при помощи специальных программ за достаточно короткое время;</w:t>
              <w:br/>
              <w:t>- нежелательна комбинация букв и цифр, так как это затрудняет подбор пароля и делает бесполезной атаку по словарю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Защита на уровне пользователя</w:t>
            </w:r>
            <w:r>
              <w:rPr>
                <w:color w:val="0F0F0F"/>
              </w:rPr>
              <w:br/>
              <w:t>Для этого вида защиты необходимо сначала создать новую рабочую группу (если вы будете использовать старую, то БД легко можно будет вскрыть, т.к. в этом случае для алгоритма защиты будут браться данные, указанные при установке Windows или MS Access).</w:t>
              <w:br/>
              <w:t xml:space="preserve">Для создания новой рабочей группы запустите программу WRKGADM.EXE, находящуюся в каталоге WINDOWS/SYSTEM, и нажмите кнопку </w:t>
            </w:r>
            <w:r>
              <w:rPr>
                <w:b/>
                <w:bCs/>
                <w:i/>
                <w:iCs/>
                <w:color w:val="0F0F0F"/>
              </w:rPr>
              <w:t>Создать</w:t>
            </w:r>
            <w:r>
              <w:rPr>
                <w:color w:val="0F0F0F"/>
              </w:rPr>
              <w:t xml:space="preserve"> (рис.3).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>
                <w:color w:val="0F0F0F"/>
              </w:rPr>
              <w:drawing>
                <wp:inline distT="0" distB="0" distL="0" distR="0">
                  <wp:extent cx="4314825" cy="302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Рис.3</w:t>
            </w:r>
            <w:r>
              <w:rPr>
                <w:color w:val="0F0F0F"/>
              </w:rPr>
              <w:t xml:space="preserve"> Создание новой рабочей группы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F0F0F"/>
              </w:rPr>
              <w:br/>
              <w:t xml:space="preserve">В появившемся диалоге введите запрашиваемую информацию и нажмите кнопку </w:t>
            </w:r>
            <w:r>
              <w:rPr>
                <w:b/>
                <w:bCs/>
                <w:i/>
                <w:iCs/>
                <w:color w:val="0F0F0F"/>
              </w:rPr>
              <w:t>ОК.</w:t>
            </w:r>
            <w:r>
              <w:rPr>
                <w:color w:val="0F0F0F"/>
              </w:rPr>
              <w:t xml:space="preserve"> Задайте имя новой рабочей группы, например MY_GR.MDW (рис.4).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>
                <w:color w:val="0F0F0F"/>
              </w:rPr>
              <w:drawing>
                <wp:inline distT="0" distB="0" distL="0" distR="0">
                  <wp:extent cx="327660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Рис.4</w:t>
            </w:r>
            <w:r>
              <w:rPr>
                <w:color w:val="0F0F0F"/>
              </w:rPr>
              <w:t xml:space="preserve"> Ввод имени новой рабочей группы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F0F0F"/>
              </w:rPr>
              <w:br/>
              <w:t>В случае правильного введения данных и их подтверждения появится сообщение о завершении создания рабочей группы. Теперь можно выйти из программы</w:t>
            </w:r>
            <w:r>
              <w:rPr>
                <w:i/>
                <w:iCs/>
                <w:color w:val="0F0F0F"/>
              </w:rPr>
              <w:t xml:space="preserve"> Администратор рабочих групп.</w:t>
            </w:r>
            <w:r>
              <w:rPr>
                <w:color w:val="0F0F0F"/>
              </w:rPr>
              <w:br/>
              <w:t>Запустите БД, которую необходимо защитить. В пункте меню</w:t>
            </w:r>
            <w:r>
              <w:rPr>
                <w:b/>
                <w:bCs/>
                <w:i/>
                <w:iCs/>
                <w:color w:val="0F0F0F"/>
              </w:rPr>
              <w:t xml:space="preserve"> Сервис</w:t>
            </w:r>
            <w:r>
              <w:rPr>
                <w:color w:val="0F0F0F"/>
              </w:rPr>
              <w:t xml:space="preserve"> выберите</w:t>
            </w:r>
            <w:r>
              <w:rPr>
                <w:b/>
                <w:bCs/>
                <w:i/>
                <w:iCs/>
                <w:color w:val="0F0F0F"/>
              </w:rPr>
              <w:t xml:space="preserve"> Защита/Пользователи и группы </w:t>
            </w:r>
            <w:r>
              <w:rPr>
                <w:color w:val="0F0F0F"/>
              </w:rPr>
              <w:t xml:space="preserve">(рис.5).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>
                <w:color w:val="0F0F0F"/>
              </w:rPr>
              <w:drawing>
                <wp:inline distT="0" distB="0" distL="0" distR="0">
                  <wp:extent cx="3124200" cy="2990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Рис.5</w:t>
            </w:r>
            <w:r>
              <w:rPr>
                <w:color w:val="0F0F0F"/>
              </w:rPr>
              <w:t xml:space="preserve"> Окно свойств пользователей и групп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F0F0F"/>
              </w:rPr>
              <w:br/>
              <w:t xml:space="preserve">Нажмите кнопку </w:t>
            </w:r>
            <w:r>
              <w:rPr>
                <w:b/>
                <w:bCs/>
                <w:i/>
                <w:iCs/>
                <w:color w:val="0F0F0F"/>
              </w:rPr>
              <w:t xml:space="preserve">Создать… </w:t>
            </w:r>
            <w:r>
              <w:rPr>
                <w:color w:val="0F0F0F"/>
              </w:rPr>
              <w:t>и введите имя нового пользователя, например</w:t>
            </w:r>
            <w:r>
              <w:rPr>
                <w:i/>
                <w:iCs/>
                <w:color w:val="0F0F0F"/>
              </w:rPr>
              <w:t xml:space="preserve"> user1,</w:t>
            </w:r>
            <w:r>
              <w:rPr>
                <w:color w:val="0F0F0F"/>
              </w:rPr>
              <w:t xml:space="preserve"> укажите его код. По умолчанию запись войдет в группу</w:t>
            </w:r>
            <w:r>
              <w:rPr>
                <w:i/>
                <w:iCs/>
                <w:color w:val="0F0F0F"/>
              </w:rPr>
              <w:t xml:space="preserve"> Users. </w:t>
            </w:r>
            <w:r>
              <w:rPr>
                <w:color w:val="0F0F0F"/>
              </w:rPr>
              <w:t>Повторите эти действия для всех пользователей, которые будут работать с БД.</w:t>
              <w:br/>
              <w:t>Перейдите в вкладку</w:t>
            </w:r>
            <w:r>
              <w:rPr>
                <w:b/>
                <w:bCs/>
                <w:i/>
                <w:iCs/>
                <w:color w:val="0F0F0F"/>
              </w:rPr>
              <w:t xml:space="preserve"> Изменение пароля.</w:t>
            </w:r>
            <w:r>
              <w:rPr>
                <w:color w:val="0F0F0F"/>
              </w:rPr>
              <w:t xml:space="preserve"> Задайте пароль администратора, после чего при каждом запуске </w:t>
            </w:r>
            <w:r>
              <w:rPr>
                <w:i/>
                <w:iCs/>
                <w:color w:val="0F0F0F"/>
              </w:rPr>
              <w:t xml:space="preserve">Access </w:t>
            </w:r>
            <w:r>
              <w:rPr>
                <w:color w:val="0F0F0F"/>
              </w:rPr>
              <w:t xml:space="preserve">будет появляться окно, предлагающее ввести имя пользователя и пароль (рис.6).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>
                <w:color w:val="0F0F0F"/>
              </w:rPr>
              <w:drawing>
                <wp:inline distT="0" distB="0" distL="0" distR="0">
                  <wp:extent cx="2781300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Рис.6</w:t>
            </w:r>
            <w:r>
              <w:rPr>
                <w:color w:val="0F0F0F"/>
              </w:rPr>
              <w:t xml:space="preserve"> Запрос имени и пароля пользователя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F0F0F"/>
              </w:rPr>
              <w:br/>
              <w:t xml:space="preserve">В пункте меню </w:t>
            </w:r>
            <w:r>
              <w:rPr>
                <w:b/>
                <w:bCs/>
                <w:i/>
                <w:iCs/>
                <w:color w:val="0F0F0F"/>
              </w:rPr>
              <w:t>Сервис</w:t>
            </w:r>
            <w:r>
              <w:rPr>
                <w:color w:val="0F0F0F"/>
              </w:rPr>
              <w:t xml:space="preserve"> выберите</w:t>
            </w:r>
            <w:r>
              <w:rPr>
                <w:b/>
                <w:bCs/>
                <w:i/>
                <w:iCs/>
                <w:color w:val="0F0F0F"/>
              </w:rPr>
              <w:t xml:space="preserve"> Защита/Разрешения </w:t>
            </w:r>
            <w:r>
              <w:rPr>
                <w:color w:val="0F0F0F"/>
              </w:rPr>
              <w:t xml:space="preserve">(рис.7). Выберете защищаемый объект, например Таблица1. Задайте разрешения для группы </w:t>
            </w:r>
            <w:r>
              <w:rPr>
                <w:i/>
                <w:iCs/>
                <w:color w:val="0F0F0F"/>
              </w:rPr>
              <w:t>Users,</w:t>
            </w:r>
            <w:r>
              <w:rPr>
                <w:color w:val="0F0F0F"/>
              </w:rPr>
              <w:t xml:space="preserve"> а затем и для каждого из пользователей.</w:t>
              <w:br/>
              <w:t xml:space="preserve">Ну вот и все, остается каждому пользователю самому ввести свой пароль. Для этого необходимо зайти в БД под своим имением и выполнить действия как при создании пароля Администратора.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>
                <w:color w:val="0F0F0F"/>
              </w:rPr>
              <w:drawing>
                <wp:inline distT="0" distB="0" distL="0" distR="0">
                  <wp:extent cx="2465705" cy="2534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F0F0F"/>
              </w:rPr>
              <w:br/>
            </w:r>
            <w:r>
              <w:rPr>
                <w:b/>
                <w:bCs/>
                <w:color w:val="0F0F0F"/>
              </w:rPr>
              <w:t>Рис.7</w:t>
            </w:r>
            <w:r>
              <w:rPr>
                <w:color w:val="0F0F0F"/>
              </w:rPr>
              <w:t xml:space="preserve"> Окно определения прав доступа для каждого пользователя</w:t>
            </w:r>
          </w:p>
          <w:p>
            <w:pPr>
              <w:pStyle w:val="Normal"/>
              <w:spacing w:before="0" w:after="0"/>
              <w:ind w:left="720" w:hanging="0"/>
              <w:rPr>
                <w:color w:val="0F0F0F"/>
              </w:rPr>
            </w:pPr>
            <w:r>
              <w:rPr>
                <w:color w:val="0F0F0F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Вопросы для самопроверки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Способы защиты информации в БД Acces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Группы и пользователи БД Access . Файл рабочей группы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Объекты БД Access и права доступа к объектам. Понятие владельца объекта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защиты БД Acces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Система безопасности SQL Server. Группы и пользователи SQL Server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онятие хранимых процедур и их достоинства. Создание хранимых процедур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Основные операторы, которые используются в хранимых процедурах. Определение и использование переменных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рава доступа к объектам БД SQL Server. Операторы Grand и Revoke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Уровни безопасности операционных систем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ользователи и группы в Windows NT. Защищаемые объекты Windows NT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F0F0F"/>
        </w:rPr>
      </w:pPr>
      <w:r>
        <w:rPr>
          <w:color w:val="0F0F0F"/>
        </w:rPr>
        <w:t>Принцип действия систем безопасности в Windows NT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 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F0F0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7:00Z</dcterms:created>
  <dc:creator>Phantom</dc:creator>
  <dc:description/>
  <cp:keywords/>
  <dc:language>en-US</dc:language>
  <cp:lastModifiedBy>Phantom</cp:lastModifiedBy>
  <dcterms:modified xsi:type="dcterms:W3CDTF">2007-03-02T10:09:00Z</dcterms:modified>
  <cp:revision>2</cp:revision>
  <dc:subject/>
  <dc:title/>
</cp:coreProperties>
</file>